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24 г.                                                                                        № 16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675" w:hanging="0"/>
        <w:jc w:val="both"/>
        <w:rPr>
          <w:b/>
          <w:b/>
          <w:bCs/>
          <w:sz w:val="28"/>
          <w:szCs w:val="28"/>
        </w:rPr>
      </w:pPr>
      <w:bookmarkStart w:id="0" w:name="_Hlk94629152"/>
      <w:r>
        <w:rPr>
          <w:b/>
          <w:sz w:val="28"/>
          <w:szCs w:val="28"/>
          <w:lang w:eastAsia="ar-SA"/>
        </w:rPr>
        <w:t xml:space="preserve">О признании утратившими силу некоторых постановлений </w:t>
      </w:r>
      <w:bookmarkEnd w:id="0"/>
      <w:r>
        <w:rPr>
          <w:b/>
          <w:sz w:val="28"/>
          <w:szCs w:val="28"/>
          <w:lang w:eastAsia="ar-SA"/>
        </w:rPr>
        <w:t>администраций сельских поселений Рамешк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и силу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Ведное Рамешковского района от 12.02.2016 № 23-па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Ведное Рамешковского района от 07.04.2016 № 42-па «О внесении изменений и дополнений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Ведное Рамешковского района от 10.06.2016 № 78-па «О внесении изменений и дополнений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Ведное Рамешковского района от 12.06.2016 № 21-па «Об утверждении административного регламента предоставления муниципальной услуги «Предоставление земельного участка, на котором расположены здание, строение, сооружение, помещение, объекты незавершенного строительства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Ведное Рамешковского района от 10.03.2016 № 31-па «О внесении изменений и дополнений в административный регламент предоставления муниципальной услуги «Предоставление земельного участка, на котором расположены здание, строение, сооружение, помещение, объекты незавершенного строительства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Ведное Рамешковского района от 10.06.2016 № 76-па «О внесении изменений и дополнений в административный регламент предоставления муниципальной услуги «Предоставление земельного участка, на котором расположены здание, строение, сооружение, помещение, объекты незавершенного строительства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Ильгощи Рамешковского района от 06.03.2020 № 08-па «Об утверждении административного регламента предоставления муниципальной услуги «Выдача разрешений на производство земляных работ на территории сельского поселения Ильгощ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Ильгощи Рамешковского района от 18.02.2020 № 06-па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Ильгощ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Киверичи Рамешковского района от 29.04.2019 № 33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Киверичи 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Киверичи Рамешковского района от 20.05.2015 № 32 «Об утверждении административного регламента предоставления муниципальной услуги по выдаче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Киверичи Рамешковского района от 10.06.2016 № 65 «О внесении изменений и дополнений в административные регламенты предоставления муниципальных услуг на территории сельского поселения Киверичи Рамешковского района Тверской област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Киверичи Рамешковского района от 10.01.2017 № 3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Киверич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Никольское Рамешковского района от 30.04.2020 № 45-па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Н.Н. Петух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А.Пилюг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4:00Z</dcterms:created>
  <dc:creator>Правовой</dc:creator>
  <dc:description/>
  <dc:language>en-US</dc:language>
  <cp:lastModifiedBy>administrator</cp:lastModifiedBy>
  <cp:lastPrinted>2024-07-11T16:10:00Z</cp:lastPrinted>
  <dcterms:modified xsi:type="dcterms:W3CDTF">2024-07-22T13:54:00Z</dcterms:modified>
  <cp:revision>3</cp:revision>
  <dc:subject/>
  <dc:title/>
</cp:coreProperties>
</file>